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Modelos matemáticos aplicados al depor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rofesor: </w:t>
        <w:tab/>
      </w:r>
      <w:r>
        <w:rPr>
          <w:rFonts w:cs="Arial" w:ascii="Arial" w:hAnsi="Arial"/>
          <w:b/>
          <w:sz w:val="22"/>
          <w:szCs w:val="22"/>
          <w:lang w:val="es-AR"/>
        </w:rPr>
        <w:t>Guillermo Duran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untaje: </w:t>
      </w:r>
      <w:r>
        <w:rPr>
          <w:rFonts w:cs="Arial" w:ascii="Arial" w:hAnsi="Arial"/>
          <w:b/>
          <w:sz w:val="22"/>
          <w:szCs w:val="22"/>
          <w:lang w:val="es-AR"/>
        </w:rPr>
        <w:t>3 puntos Lic. y Prof. y Doctor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AR"/>
        </w:rPr>
        <w:t xml:space="preserve">Correlatividades: </w:t>
      </w:r>
      <w:r>
        <w:rPr>
          <w:rFonts w:cs="Arial" w:ascii="Arial" w:hAnsi="Arial"/>
          <w:b/>
          <w:sz w:val="22"/>
          <w:szCs w:val="22"/>
        </w:rPr>
        <w:t>Investigación Operativa y Algoritmos III (TP) y (Final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ga horaria: 4 horas por semana (2 teóricas y 2 prácticas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reras: Licenciatura en Matemática (Or. Pura y Aplicada), Profesorado en Matemática, Doctorado en Matemát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694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ve repaso de métodos de modelación mediante técnicas de Programación Matemátic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ve repaso sobre el uso de solvers de Programación Matemátic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étodos cuantitativos en problemas deportivos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ts Scheduling: uso de herramientas de Investigación Operativa para diseñar de manera eficiente campeonatos y asignación de árbitros en competencia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uso de la Estadística como soporte para toma de decisiones en el campo del deporte: el caso de Moneyball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egos de Fantasía: cómo diseñar coachs virtuales. Cómo trasladar estas ideas a entrenadores reale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uso de softwares para ayudar en la mejoría del rendimiento deportiv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experiencia de aplicaciones reales en Chile y Argentin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eman B.J., Identifying the ``Players'' in Sports Analytics Research, Interfaces 42 (2) (2012), 109-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ndall G., Knust S., Ribeiro C.C., Urrutia S., Scheduling in sports: An annotated bibliography, Computers &amp; Operations Research 37 (1) (2010), 1-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wis M., Moneyball: T he Art of Winning an Unfair Game, Norton &amp; Company (2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rmi, K., Goossens, D., Bartsch, T., Bonomo, F., Briskorn, D., Duran, G., Kyngas, J., Marenco, J., Ribeiro, C.C., Spieksma, F., Urrutia, S., Wolf-Yadlin, R., 2010. A framework for scheduling professional sports leagues. In Ao, S-I., Katagir, H., Xu, L., Chan, A.H-S. (eds) IAENG Transactions on Engineering Technologies, American Institute of Physics. Vol. 5, pp. 14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beiro C.C., Sports scheduling: Problems and applications, International Transactions in Operational Research 19 (2012), 201--226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ula y horario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500" w:bottom="15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  <w:sz w:val="32"/>
      <w:lang w:val="es-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right="-38" w:hanging="0"/>
    </w:pPr>
    <w:rPr>
      <w:bCs/>
      <w:sz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Sangra2detindependiente">
    <w:name w:val="WW-Sangría 2 de t. independiente"/>
    <w:basedOn w:val="Normal"/>
    <w:qFormat/>
    <w:pPr>
      <w:widowControl w:val="false"/>
      <w:ind w:left="705" w:hanging="705"/>
    </w:pPr>
    <w:rPr>
      <w:rFonts w:eastAsia="Arial Unicode MS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9:00Z</dcterms:created>
  <dc:creator>Juan Sabia</dc:creator>
  <dc:description/>
  <cp:keywords/>
  <dc:language>en-US</dc:language>
  <cp:lastModifiedBy>secre</cp:lastModifiedBy>
  <dcterms:modified xsi:type="dcterms:W3CDTF">2019-02-28T14:43:00Z</dcterms:modified>
  <cp:revision>6</cp:revision>
  <dc:subject/>
  <dc:title>Materia:</dc:title>
</cp:coreProperties>
</file>